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28"/>
          <w:szCs w:val="28"/>
        </w:rPr>
      </w:pPr>
      <w:r>
        <w:rPr>
          <w:bCs/>
          <w:sz w:val="27"/>
          <w:szCs w:val="27"/>
        </w:rPr>
        <w:t>д</w:t>
      </w:r>
      <w:r>
        <w:rPr>
          <w:color w:val="000099"/>
          <w:sz w:val="27"/>
          <w:szCs w:val="27"/>
        </w:rPr>
        <w:t>ело № 5-68-2610/2025</w:t>
      </w:r>
    </w:p>
    <w:p>
      <w:pPr>
        <w:pStyle w:val="Heading"/>
        <w:ind w:firstLine="567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9 февраля 2025 года </w:t>
      </w:r>
      <w:r>
        <w:rPr>
          <w:color w:val="000099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 xml:space="preserve">отношении Рустамова Гудрата Аловсат оглы, родившегося *, </w:t>
      </w:r>
      <w:r>
        <w:rPr>
          <w:sz w:val="28"/>
          <w:szCs w:val="28"/>
        </w:rPr>
        <w:t>об административном правонарушении, предусмотренном ч. 2 ст. 14.1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17.12.2024 года в 09:45 в г. Сургут по ул. Мелик-Карамова, дом 40</w:t>
      </w:r>
      <w:r>
        <w:rPr>
          <w:color w:val="000099"/>
          <w:sz w:val="28"/>
          <w:szCs w:val="28"/>
        </w:rPr>
        <w:t xml:space="preserve"> было остановлено транспортное средство Лада Гранта г/н *под управлением Рустамова Г.А., который в период с ноября 2024 года по 17.12.2024 года осуществлял предпринимательскую деятельность без специального разрешения, за оказанные услуги брал с пассажиров денежные средства, при этом использовал мобильное приложение «**», чем нарушил </w:t>
      </w:r>
      <w:r>
        <w:rPr>
          <w:sz w:val="28"/>
          <w:szCs w:val="28"/>
        </w:rPr>
        <w:t xml:space="preserve">п. 1 ст. 3 Федерального закона от 29.12.2022 года № 580-ФЗ "Об организации перевозок пассажиров и багажа легковым такси 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color w:val="000099"/>
          <w:sz w:val="28"/>
          <w:szCs w:val="28"/>
        </w:rPr>
        <w:t xml:space="preserve">тем самым совершил административное правонарушение, предусмотренное ч. 2 ст. 14.1 КоАП РФ.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Рустамов Г.А. в судебном заседании ходатайств не заявлял, вину в совершении инкриминируемого правонарушения признал, не отрицал изложенные в протоколе об административном правонарушении обстоятельства.  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Изучив материалы дела, мировой судья приходит к следующе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тивная ответственность по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sud.garant.ru/" \l "/document/12125267/entry/1410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. 2 ст. 14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АП РФ предусмотрена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 Объективную сторону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sud.garant.ru/" \l "/document/12125267/entry/1410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. 2 ст. 14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АП РФ образует не только систематическое, но и однократное, непродолжительное осуществление деятельности, на осуществление которой требуется получение специального разрешения (лиценз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к следует из разъяснений, изложенных в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sud.garant.ru/" \l "/document/12150217/entry/16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. 16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постановления Пленума ВС РФ от 24.10.2006 года № 18 "О некоторых вопросах, возникающих у судов при применении Особенной части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sud.garant.ru/" \l "/document/12125267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", при решении вопроса о наличии в действиях лица признаков состава административного правонарушения, предусмотренного ч. 2 ст. 14.1 КоАП РФ, необходимо исходить из того, что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sud.garant.ru/" \l "/document/10164072/entry/49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абз. 3 п. 1 ст. 49 ГК РФ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 На основании п. 1 ст. 3 Федерального закона от 29.12.2022 года № 580-ФЗ "Об организации перевозок пассажиров и багажа легковым такси 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 такси, при условии, что действие разрешения не приостановлено или не аннулировано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Вина </w:t>
      </w:r>
      <w:r>
        <w:rPr>
          <w:color w:val="000099"/>
          <w:sz w:val="28"/>
          <w:szCs w:val="28"/>
        </w:rPr>
        <w:t>Рустамова Г.А.</w:t>
      </w:r>
      <w:r>
        <w:rPr>
          <w:color w:val="22272F"/>
          <w:sz w:val="28"/>
          <w:szCs w:val="28"/>
        </w:rPr>
        <w:t xml:space="preserve"> в совершении данного административного правонарушения подтверждается следующими доказательствами: протоколом 86 № ** года; справкой на лицо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 xml:space="preserve">Совокупность </w:t>
      </w:r>
      <w:r>
        <w:rPr>
          <w:sz w:val="28"/>
          <w:szCs w:val="28"/>
        </w:rPr>
        <w:t>вышеприведенных доказательств по делу у суда не вызывает сомнений, поскольку они непротиворечивы, согласуются между собой, облечены в надлежащую процессуальную форму, объективно фиксируют фактические данные и являются достаточными в своей совокупности для вынесения постановления по делу об административном правонаруш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аким образом, оценив представленные доказательства, суд приходит к выводу о том, что </w:t>
      </w:r>
      <w:r>
        <w:rPr>
          <w:color w:val="000099"/>
          <w:sz w:val="28"/>
          <w:szCs w:val="28"/>
        </w:rPr>
        <w:t>Рустамова Г.А</w:t>
      </w:r>
      <w:r>
        <w:rPr>
          <w:sz w:val="28"/>
          <w:szCs w:val="28"/>
        </w:rPr>
        <w:t>. совершил административное правонарушение, предусмотренное ч. 2 ст. 14.1 КоАП РФ, поскольку осуществлял предпринимательскую деятельность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 и возможность рассмотрения дела, не имеется. Обстоятельством, смягчающим административную ответственность, является признание Рустамовым Г.А. вины. Отягчающих административную ответственность обстоятельств судом не установлено. При определении меры наказания судья, учитывая характер и степень общественной опасности правонарушения, объектом которого являются отношения в области предпринимательской деятельности, личность нарушителя, отношение последнего к содеянному, приходит к выводу о назначении </w:t>
      </w:r>
      <w:r>
        <w:rPr>
          <w:color w:val="000099"/>
          <w:sz w:val="28"/>
          <w:szCs w:val="28"/>
        </w:rPr>
        <w:t>Рустамову Г.А</w:t>
      </w:r>
      <w:r>
        <w:rPr>
          <w:sz w:val="28"/>
          <w:szCs w:val="28"/>
        </w:rPr>
        <w:t>. наказания в пределах санкции ч. 2 ст. 14.1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left="-142" w:right="142" w:firstLine="710"/>
        <w:jc w:val="both"/>
        <w:rPr/>
      </w:pPr>
      <w:r>
        <w:rPr>
          <w:sz w:val="28"/>
          <w:szCs w:val="28"/>
        </w:rPr>
        <w:t xml:space="preserve">Руководствуясь ст.ст. 23.1, 29.9 - 29.11 КоАП РФ, мировой судья </w:t>
      </w:r>
    </w:p>
    <w:p>
      <w:pPr>
        <w:pStyle w:val="Normal"/>
        <w:ind w:left="-142" w:right="142" w:firstLine="710"/>
        <w:jc w:val="center"/>
        <w:rPr/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99"/>
          <w:sz w:val="28"/>
          <w:szCs w:val="28"/>
        </w:rPr>
        <w:t>Рустамова Гудрата Аловсат оглы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2 ст. 14.1 КоАП РФ и подвергнуть наказанию в виде административного штрафа в размере 2 0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8"/>
          <w:szCs w:val="28"/>
        </w:rPr>
        <w:t>, КБК: 72011601143019000140. УИН № 041236540065502745241417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</w:t>
      </w:r>
      <w:r>
        <w:rPr>
          <w:color w:val="000099"/>
          <w:sz w:val="28"/>
          <w:szCs w:val="28"/>
        </w:rPr>
        <w:t>, ч</w:t>
      </w:r>
      <w:r>
        <w:rPr>
          <w:sz w:val="28"/>
          <w:szCs w:val="28"/>
        </w:rPr>
        <w:t>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уплата административного штрафа в установленный законом срок влечет административную ответственность по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shadow/>
          <w:sz w:val="28"/>
          <w:szCs w:val="28"/>
        </w:rPr>
        <w:t xml:space="preserve">Копию квитанции об оплате административного штрафа необходимо представить по адресу: г. Сургут ул. Гагарина д. 9 каб. </w:t>
      </w:r>
      <w:r>
        <w:rPr>
          <w:bCs/>
          <w:shadow/>
          <w:sz w:val="28"/>
          <w:szCs w:val="28"/>
        </w:rPr>
        <w:t>105</w:t>
      </w:r>
      <w:r>
        <w:rPr>
          <w:shadow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134" w:right="567" w:gutter="17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4">
    <w:name w:val="s_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